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(Ф. И. О. родителя/законного представител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2835"/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ведующему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БДОУ «Детский сад №6 комбинированного ви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раткое наименование образовательной организ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.С. Нургали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 И. О. заведующе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0.25pt;mso-wrap-distance-left:9pt;mso-wrap-distance-right:0pt;mso-wrap-distance-top:0pt;mso-wrap-distance-bottom:0pt;margin-top:0.05pt;mso-position-vertical-relative:text;margin-left:22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2835"/>
                        <w:gridCol w:w="248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ведующему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МБДОУ «Детский сад №6 комбинированного ви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раткое наименование образовательной организ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Ю.С. Нургали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 И. О. заведующе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шего разрешения на отчисление в порядке перевода из _____________________________ группы МБДОУ «Детский сад №6 комбинированного вида» моего ребенка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rPr/>
      </w:pPr>
      <w:r>
        <w:rPr/>
        <w:t>«____» _______________ 20____ года рождения, в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уда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на обучение по образовательной программе дошкольного образования в связи с _____________________________________________________________________________ </w:t>
      </w:r>
      <w:r>
        <w:rPr>
          <w:sz w:val="20"/>
          <w:szCs w:val="20"/>
        </w:rPr>
        <w:t>(причина перевода)</w:t>
      </w:r>
    </w:p>
    <w:p>
      <w:pPr>
        <w:pStyle w:val="Normal"/>
        <w:rPr/>
      </w:pPr>
      <w:r>
        <w:rPr/>
        <w:t>с  «______»  __________________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выдать личное дело ребенка  Оплату за посещенные ребенком дни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_ года         ______________    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5:00Z</dcterms:created>
  <dc:creator>1</dc:creator>
  <dc:description/>
  <cp:keywords/>
  <dc:language>en-US</dc:language>
  <cp:lastModifiedBy>1</cp:lastModifiedBy>
  <cp:lastPrinted>2016-12-29T13:50:00Z</cp:lastPrinted>
  <dcterms:modified xsi:type="dcterms:W3CDTF">2016-12-29T10:52:00Z</dcterms:modified>
  <cp:revision>7</cp:revision>
  <dc:subject/>
  <dc:title>Заведующему</dc:title>
</cp:coreProperties>
</file>